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28"/>
          <w:szCs w:val="28"/>
        </w:rPr>
        <w:t>：会场交通示意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900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20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会场交通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