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第二批拟更名高新技术企业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补充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139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优迈信息通信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优迈信息通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科密化学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科密办公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鹏源康（广州）精密电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金鹏源康精密电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伟诚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伟诚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菱王电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菱王电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昭信灯具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昭信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中辰钢结构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辰钢结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精铟机械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精铟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创电电源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创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长联新材料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长联新材料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智华计算机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智华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一通钢管工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一通管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小飞将防盗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小飞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伊顿母线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伊顿母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县复兴食品机械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复兴食品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2:00Z</dcterms:created>
  <dc:creator>lenovo</dc:creator>
  <dc:description/>
  <dc:language>en-US</dc:language>
  <cp:lastModifiedBy>lenovo</cp:lastModifiedBy>
  <dcterms:modified xsi:type="dcterms:W3CDTF">2013-08-02T06:02:00Z</dcterms:modified>
  <cp:revision>1</cp:revision>
  <dc:subject/>
  <dc:title/>
</cp:coreProperties>
</file>