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第一批拟更名高新技术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3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33"/>
        <w:gridCol w:w="5633"/>
        <w:gridCol w:w="1559"/>
      </w:tblGrid>
      <w:tr>
        <w:trPr>
          <w:tblHeader w:val="true"/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原名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精一规划勘测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精一规划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德昊电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德昊电力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炜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华炜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合立正通信息网络集成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合立正通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神州数码管理系统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鼎捷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白云区津晖电子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从化津晖电子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（从化）亨龙机电制造实业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亨龙机电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浩蓝环保工程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浩蓝环保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固志医药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花海药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植物龙生物技术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植物龙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陈李济药厂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白云山陈李济药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智特奇生物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智特奇生物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桑园健康食品研究发展中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桑园健康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今泰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今泰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安工程项目管理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达安项目管理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宜通世纪科技股份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宜通世纪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望软件技术服务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众望通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高明祥新电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祥新光电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京奥电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京奥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东承汇机电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东承汇科技控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科蓝环保设备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科蓝环保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天安塑料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天安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睿立宝莱光电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睿立宝莱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海天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金迈思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数夫家具软件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数夫家具软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普赛特电子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普赛特电子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环宇激光工程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环宇文化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康达机电工程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康达新能源设备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荣文照明集团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荣文能源科技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福瑞特国际电气（中山）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福瑞特科技产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创源电子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乐心医疗电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灵捷制造化工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灵捷制造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顶力视听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顶力视听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羚光电子化学品材料科技有限公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羚光新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2:00Z</dcterms:created>
  <dc:creator>lenovo</dc:creator>
  <dc:description/>
  <dc:language>en-US</dc:language>
  <cp:lastModifiedBy>lenovo</cp:lastModifiedBy>
  <dcterms:modified xsi:type="dcterms:W3CDTF">2013-03-25T06:32:00Z</dcterms:modified>
  <cp:revision>1</cp:revision>
  <dc:subject/>
  <dc:title/>
</cp:coreProperties>
</file>