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Arial Unicode MS" w:hAnsi="仿宋;Arial Unicode MS" w:eastAsia="仿宋;Arial Unicode MS" w:cs="宋体;SimSun"/>
          <w:kern w:val="0"/>
          <w:sz w:val="32"/>
          <w:szCs w:val="32"/>
          <w:lang w:bidi="bo-CN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  <w:lang w:bidi="bo-CN"/>
        </w:rPr>
        <w:t>附件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bidi="bo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bo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bidi="bo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bidi="bo-CN"/>
        </w:rPr>
        <w:t>广</w:t>
      </w:r>
      <w:r>
        <w:rPr>
          <w:rFonts w:cs="宋体;SimSun"/>
          <w:b/>
          <w:bCs/>
          <w:kern w:val="0"/>
          <w:sz w:val="36"/>
          <w:szCs w:val="36"/>
          <w:lang w:bidi="bo-CN"/>
        </w:rPr>
        <w:t>东省</w:t>
      </w:r>
      <w:r>
        <w:rPr>
          <w:b/>
          <w:bCs/>
          <w:kern w:val="0"/>
          <w:sz w:val="36"/>
          <w:szCs w:val="36"/>
          <w:lang w:bidi="bo-CN"/>
        </w:rPr>
        <w:t>2011</w:t>
      </w:r>
      <w:r>
        <w:rPr>
          <w:rFonts w:cs="宋体;SimSun"/>
          <w:b/>
          <w:bCs/>
          <w:kern w:val="0"/>
          <w:sz w:val="36"/>
          <w:szCs w:val="36"/>
          <w:lang w:bidi="bo-CN"/>
        </w:rPr>
        <w:t>年第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bidi="bo-CN"/>
        </w:rPr>
        <w:t>二批拟通过复审高新技术企业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bidi="bo-CN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bidi="bo-CN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390"/>
        <w:gridCol w:w="1736"/>
      </w:tblGrid>
      <w:tr>
        <w:trPr>
          <w:tblHeader w:val="true"/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所属地区</w:t>
            </w:r>
          </w:p>
        </w:tc>
      </w:tr>
      <w:tr>
        <w:trPr>
          <w:trHeight w:val="510" w:hRule="atLeast"/>
        </w:trPr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（</w:t>
            </w:r>
            <w:r>
              <w:rPr>
                <w:color w:val="000000"/>
                <w:kern w:val="0"/>
                <w:sz w:val="24"/>
              </w:rPr>
              <w:t>150</w:t>
            </w:r>
            <w:r>
              <w:rPr>
                <w:rFonts w:cs="宋体;SimSun"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超讯通信技术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珐玛珈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广州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rFonts w:cs="宋体;SimSun"/>
                <w:color w:val="000000"/>
                <w:kern w:val="0"/>
                <w:sz w:val="24"/>
              </w:rPr>
              <w:t>包装设备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大丰植保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东松三雄电器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恒联食品机械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宏景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九博电子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九城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骏丰频谱实业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南方海岸科技服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南方通信建设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启明教育发展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省电信规划设计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省电子技术研究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省金稻种业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省南方环保生物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省前沿动物保健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省信息工程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太平洋互联网信息服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新粤交通投资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鑫程电子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旭普空间信息技术产业发展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迅通计算机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怡创通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亿迅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易美图数码影像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因豪信息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盈嘉科技工程发展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用友软件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智威农业科技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中大讯通信息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中科药物研究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铝集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爱联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爱奇实业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安必平医药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保赐利化工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博济新药临床研究中心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呈和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达安临床检验中心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大凌实业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德旺塑料制品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迪克医疗器械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地铁设计研究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鼎坚资讯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丰江微电子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广日电气设备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浩宇化工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合晟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赫尔普复合材料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宏晟光电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华工信息软件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华工信元通信技术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华银医药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黄金高德教育科技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慧谷化学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慧扬科技投资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吉必盛科技实业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集泰化工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交通信息化建设投资营运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金南磁塑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金鹏科技信息系统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金域医学检验中心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凯恒科塑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康臣药业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康瑞德生物技术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康盛生物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科易光电技术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联正达通信科技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亮美集灯饰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绿色盈康生物工程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美电贝尔电业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敏视数码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摩讯计算机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南天电脑系统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擎天实业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飒特电力红外技术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赛宝计量检测中心服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红鹰能源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赛意信息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三零盛安信息安全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商科信息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安达汽车零件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澳视光电子技术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白云区津晖电子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贝讯通信技术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城市规划勘测设计研究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达志化工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电信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番禺区大川饲料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高科通信技术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高士实业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光机电技术研究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国迈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昊志机电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浩云安防科技工程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花都联华包装材料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环境保护工程设计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暨华医疗器械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精一规划勘测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聚赛龙工程塑料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科利亚农业机械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龙泰信息技术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路由通讯技术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诺信数字测控设备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市政工程设计研究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天河弱电电子系统工程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微生物研究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玄武资讯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易杰数码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殷雷信息技术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优华过程技术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志趣信息技术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中南民航空管通信网络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尊网商通资讯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视源电子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泰邦食品添加剂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微点焊设备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维德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翔宇微电子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新晨信息系统工程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新莱福磁电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新龙浩工业设备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鑫源恒业电力线路器材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兴华玻璃工业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逸信电子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优利康沛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优唛装饰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友益电子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裕立宝生物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远洋通信导航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正力通用电气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智能科技发展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中大电讯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中浩控制技术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忠信世纪玻纤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珠江电信设备制造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珠江钢琴集团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鹏电子信息机器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蓝鸽集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想中望系统服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美晨集团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斯凯文软件技术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广东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rFonts w:cs="宋体;SimSun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速达软件技术（广州）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太科技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邮通信设备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交四航工程研究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大学附属眼科医院验光配镜中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水珠江规划勘测设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铁港航局集团第二工程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市（</w:t>
            </w:r>
            <w:r>
              <w:rPr>
                <w:color w:val="000000"/>
                <w:kern w:val="0"/>
                <w:sz w:val="24"/>
              </w:rPr>
              <w:t>34</w:t>
            </w:r>
            <w:r>
              <w:rPr>
                <w:rFonts w:cs="宋体;SimSun"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长园共创电力安全技术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蓉胜超微线材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亚仿科技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荣集成电路科技（珠海）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奈电软性科技电子（珠海）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丰田光电科技（珠海）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得米化工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高凌信息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慧生能源技术发展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金山软件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经济特区海泰生物制药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经济特区伟思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联迪软件系统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纳思达电子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世纪鼎利通信科技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市广通汽车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市精钰科技设备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市乐通化工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市魅族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市舒丽玛温控卫浴设备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市太川电子企业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市庭佑化妆配件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市讯达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泰坦科技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泰坦软件系统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泰坦新能源系统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翔翼航空技术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一多电气自动化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亿邦制药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亿胜生物制药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英伟特电子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远方软件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运控电机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赞同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汕头市（</w:t>
            </w:r>
            <w:r>
              <w:rPr>
                <w:color w:val="000000"/>
                <w:kern w:val="0"/>
                <w:sz w:val="24"/>
              </w:rPr>
              <w:t>21</w:t>
            </w:r>
            <w:r>
              <w:rPr>
                <w:rFonts w:cs="宋体;SimSun"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澳利坚建筑五金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韩江轻工机械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金科再造烟叶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金南方电器实业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金颖电气设备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省金叶烟草薄片技术开发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太安堂药业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天亿马信息产业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万年青制药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卫伦生物制药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粤东机械实业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壮丽彩印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自动化电气集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汕头保税区三宝光晶云母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汕头大中三联制漆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汕头乐凯胶片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汕头市贝斯特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汕头市虹桥包装实业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汕头市华莎驰家具家饰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汕头市金海湾包装机械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汕头市远东轻化装备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（</w:t>
            </w:r>
            <w:r>
              <w:rPr>
                <w:color w:val="000000"/>
                <w:kern w:val="0"/>
                <w:sz w:val="24"/>
              </w:rPr>
              <w:t>44</w:t>
            </w:r>
            <w:r>
              <w:rPr>
                <w:rFonts w:cs="宋体;SimSun"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分析仪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佛塑科技集团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华永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神威热交换器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艾科电子工程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安讯智能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宝索机械制造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佛软信息技术服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富士宝电器科技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广成铝业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海航饲料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健博通电讯实业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南方包装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南海奔达模具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南海华达模具塑料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南海天雨智能灭火装置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勤联医疗器械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塑兴母料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唯艺金属制品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沃德森板业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新鹏陶瓷机械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永盛达机械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特种医用导管有限责任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百合医疗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博德精工建材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电缆厂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华南特种气体研究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坚美铝型材厂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金意陶陶瓷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京安交通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科艺普实验室设备研制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蒙娜丽莎新型材料集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三源生活电器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盛路通信科技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天波信息技术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通威饲料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炜林纳功能材料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信诚达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阳晨厨具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一方制药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志高空调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珠江开关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海朗肽制药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伊戈尔电气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韶关市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乐昌市安捷铁路轨枕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韶关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韶关宏大齿轮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韶关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深圳市中金岭南有色金属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韶关市</w:t>
            </w:r>
          </w:p>
        </w:tc>
      </w:tr>
      <w:tr>
        <w:trPr>
          <w:trHeight w:val="510" w:hRule="atLeast"/>
        </w:trPr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梅州市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丰顺县培英电声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梅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超华科技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梅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富农生物科技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梅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省梅州市磁性材料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梅州市</w:t>
            </w:r>
          </w:p>
        </w:tc>
      </w:tr>
      <w:tr>
        <w:trPr>
          <w:trHeight w:val="510" w:hRule="atLeast"/>
        </w:trPr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惠州市（</w:t>
            </w:r>
            <w:r>
              <w:rPr>
                <w:color w:val="000000"/>
                <w:kern w:val="0"/>
                <w:sz w:val="24"/>
              </w:rPr>
              <w:t>22</w:t>
            </w:r>
            <w:r>
              <w:rPr>
                <w:rFonts w:cs="宋体;SimSun"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CL</w:t>
            </w:r>
            <w:r>
              <w:rPr>
                <w:rFonts w:cs="宋体;SimSun"/>
                <w:color w:val="000000"/>
                <w:kern w:val="0"/>
                <w:sz w:val="24"/>
              </w:rPr>
              <w:t>通力电子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惠州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rFonts w:cs="宋体;SimSun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CL</w:t>
            </w:r>
            <w:r>
              <w:rPr>
                <w:rFonts w:cs="宋体;SimSun"/>
                <w:color w:val="000000"/>
                <w:kern w:val="0"/>
                <w:sz w:val="24"/>
              </w:rPr>
              <w:t>王牌电器（惠州）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创乐电子实业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惠州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rFonts w:cs="宋体;SimSun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德赛电子（惠州）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东方电讯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省博罗先锋药业集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惠州</w:t>
            </w:r>
            <w:r>
              <w:rPr>
                <w:color w:val="000000"/>
                <w:kern w:val="0"/>
                <w:sz w:val="24"/>
              </w:rPr>
              <w:t>TCL</w:t>
            </w:r>
            <w:r>
              <w:rPr>
                <w:rFonts w:cs="宋体;SimSun"/>
                <w:color w:val="000000"/>
                <w:kern w:val="0"/>
                <w:sz w:val="24"/>
              </w:rPr>
              <w:t>环境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惠州</w:t>
            </w:r>
            <w:r>
              <w:rPr>
                <w:color w:val="000000"/>
                <w:kern w:val="0"/>
                <w:sz w:val="24"/>
              </w:rPr>
              <w:t>TCL</w:t>
            </w:r>
            <w:r>
              <w:rPr>
                <w:rFonts w:cs="宋体;SimSun"/>
                <w:color w:val="000000"/>
                <w:kern w:val="0"/>
                <w:sz w:val="24"/>
              </w:rPr>
              <w:t>王牌高频电子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惠州</w:t>
            </w:r>
            <w:r>
              <w:rPr>
                <w:color w:val="000000"/>
                <w:kern w:val="0"/>
                <w:sz w:val="24"/>
              </w:rPr>
              <w:t>TCL</w:t>
            </w:r>
            <w:r>
              <w:rPr>
                <w:rFonts w:cs="宋体;SimSun"/>
                <w:color w:val="000000"/>
                <w:kern w:val="0"/>
                <w:sz w:val="24"/>
              </w:rPr>
              <w:t>移动通信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惠州</w:t>
            </w:r>
            <w:r>
              <w:rPr>
                <w:color w:val="000000"/>
                <w:kern w:val="0"/>
                <w:sz w:val="24"/>
              </w:rPr>
              <w:t>TCL</w:t>
            </w:r>
            <w:r>
              <w:rPr>
                <w:rFonts w:cs="宋体;SimSun"/>
                <w:color w:val="000000"/>
                <w:kern w:val="0"/>
                <w:sz w:val="24"/>
              </w:rPr>
              <w:t>照明电器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惠州宝柏包装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惠州科锐光电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惠州市博赛数控机床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惠州市大亚湾天马电子机械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惠州市德赛视听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惠州市华星集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惠州市华阳多媒体电子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惠州市华阳光学技术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惠州市纳伟仕视听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惠州市雄越保环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惠州市正牌科电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惠州艺都文化用品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（</w:t>
            </w:r>
            <w:r>
              <w:rPr>
                <w:color w:val="000000"/>
                <w:kern w:val="0"/>
                <w:sz w:val="24"/>
              </w:rPr>
              <w:t>65</w:t>
            </w:r>
            <w:r>
              <w:rPr>
                <w:rFonts w:cs="宋体;SimSun"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达创科技（东莞）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奥美佳电子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泛亚太生物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富强鑫塑胶机械制造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光群雷射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海龙纸业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弘明空调服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宏威数码机械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华科电子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华仪仪表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科威医疗器械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普思电子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泉声电子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  <w:r>
              <w:rPr>
                <w:color w:val="000000"/>
                <w:kern w:val="0"/>
                <w:sz w:val="24"/>
              </w:rPr>
              <w:t>TR</w:t>
            </w:r>
            <w:r>
              <w:rPr>
                <w:rFonts w:cs="宋体;SimSun"/>
                <w:color w:val="000000"/>
                <w:kern w:val="0"/>
                <w:sz w:val="24"/>
              </w:rPr>
              <w:t>轴承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大兴化工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德生通用电器制造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东兴铝材制造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东阳光电容器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光华实业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广安电气检测中心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广大制冷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华兰海电子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环宇激光工程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金河田实业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金翔电器设备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理士奥电源技术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迈科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迈科新能源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日新传导科技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杉杉电池材料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太平洋计算机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特尔佳电子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万科建筑技术研究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新雷神仿真控制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银华生物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英科水墨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英芝堂生物工程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源殿电子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至诚涂料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中大科教网络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运城制版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泽龙线缆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东阳光药业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福利龙复合肥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广益科技实业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宏达工贸集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宏磊达光电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开普互联信息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力优环境系统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升威电子制品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万濠精密仪器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万维博通信息技术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五星太阳能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信力特种橡胶制品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星河生物科技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易事特电源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银禧科技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志成冠军集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中成化工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领亚电子科技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台达电子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东莞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rFonts w:cs="宋体;SimSun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台达电子电源（东莞）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泰阳电子（东莞）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智嘉通讯科技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东莞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rFonts w:cs="宋体;SimSun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晖速天线技术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（</w:t>
            </w:r>
            <w:r>
              <w:rPr>
                <w:color w:val="000000"/>
                <w:kern w:val="0"/>
                <w:sz w:val="24"/>
              </w:rPr>
              <w:t>59</w:t>
            </w:r>
            <w:r>
              <w:rPr>
                <w:rFonts w:cs="宋体;SimSun"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福瑞特国际电气（中山）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格兰仕（中山）家用电器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巴德士化工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长宝信息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长虹电子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富山玻璃机械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红日太阳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三才医药集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三和管桩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三怡电器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铁将军防盗设备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小飞将防盗设备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玉峰玻璃集团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碁电子（中山）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好来化工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中山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rFonts w:cs="宋体;SimSun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路桥华南工程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木林森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小田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中山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rFonts w:cs="宋体;SimSun"/>
                <w:color w:val="000000"/>
                <w:kern w:val="0"/>
                <w:sz w:val="24"/>
              </w:rPr>
              <w:t>实业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英特韦特安防科技（中山）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长虹电器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大洋电机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生物工程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圣马丁电子元件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盛兴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奥美森工业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澳克士照明电器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巴斯基化工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东波金融设备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东溢新材料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恒生药业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宏茂电子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华星电源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环保实业发展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杰和兴电子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今科信息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金马游艺机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晶明光电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钜通机电技术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凯得电器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乐美达儿童用品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丽音电子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明阳电器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欧普照明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琪朗灯饰厂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山木显示技术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世宇动漫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松德包装机械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太力家庭用品制造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铁神锁业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新辉化学制品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伊达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樱雪集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中智制药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中智中药饮片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卓梅尼控制技术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紫方环保技术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盈亮健康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中炬精工机械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中粤马口铁工业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门市（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彼迪药业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德康化工实业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门科隆生物技术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门市制漆厂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门天钇金属工业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开平市三威微电机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新（开平）高性能纤维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会康宇测控仪器仪表工程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阳江市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阳东金恒实业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阳江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阳江鸿丰实业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阳江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阳江市宝马利汽车空调设备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阳江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阳江市顺和工业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阳江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阳江市新力工业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阳江市</w:t>
            </w:r>
          </w:p>
        </w:tc>
      </w:tr>
      <w:tr>
        <w:trPr>
          <w:trHeight w:val="510" w:hRule="atLeast"/>
        </w:trPr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湛江市（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cs="宋体;SimSun"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浩特电器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湛江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恒立电子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湛江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鸿基羽绒制品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湛江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省湛江市家用电器工业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湛江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五洲药业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湛江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湛江吉民药业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湛江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湛江安度斯生物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湛江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湛江高压电器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湛江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湛江国联水产开发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湛江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湛江恒兴特种饲料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湛江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湛江华丽金音影碟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湛江市</w:t>
            </w:r>
          </w:p>
        </w:tc>
      </w:tr>
      <w:tr>
        <w:trPr>
          <w:trHeight w:val="510" w:hRule="atLeast"/>
        </w:trPr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茂名市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康尔美医疗器械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茂名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茂名高岭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茂名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茂名市科达化工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茂名市</w:t>
            </w:r>
          </w:p>
        </w:tc>
      </w:tr>
      <w:tr>
        <w:trPr>
          <w:trHeight w:val="510" w:hRule="atLeast"/>
        </w:trPr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肇庆市（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四会市达博文实业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肇庆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肇庆大华农生物药品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肇庆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肇庆恒港电力科技发展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肇庆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肇庆捷成电子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肇庆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肇庆市志成气动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肇庆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鼎湖山泉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肇庆市</w:t>
            </w:r>
          </w:p>
        </w:tc>
      </w:tr>
      <w:tr>
        <w:trPr>
          <w:trHeight w:val="510" w:hRule="atLeast"/>
        </w:trPr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清远市（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北江开关厂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清远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新菱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佛冈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rFonts w:cs="宋体;SimSun"/>
                <w:color w:val="000000"/>
                <w:kern w:val="0"/>
                <w:sz w:val="24"/>
              </w:rPr>
              <w:t>自控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清远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清远市佳的美电子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清远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清远市灵捷制造化工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清远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清远市友迪资讯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清远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约克广州空调冷冻设备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清远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科华飞（清远）管业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清远市</w:t>
            </w:r>
          </w:p>
        </w:tc>
      </w:tr>
      <w:tr>
        <w:trPr>
          <w:trHeight w:val="510" w:hRule="atLeast"/>
        </w:trPr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潮州市（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cs="宋体;SimSun"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潮州凯普生物化学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潮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潮州市城西吉街工艺美术彩瓷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潮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潮州市华中陶瓷实业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潮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潮州市泽洲陶瓷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潮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博宇集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潮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长兴科技保健品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潮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海利集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潮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凯普生物科技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潮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隆兴包装实业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潮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铭康香精香料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潮州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顺祥陶瓷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潮州市</w:t>
            </w:r>
          </w:p>
        </w:tc>
      </w:tr>
      <w:tr>
        <w:trPr>
          <w:trHeight w:val="510" w:hRule="atLeast"/>
        </w:trPr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揭阳市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澳得科技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揭阳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澳力丹润滑油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揭阳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帝浓酒业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揭阳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鹏运实业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揭阳市</w:t>
            </w:r>
          </w:p>
        </w:tc>
      </w:tr>
      <w:tr>
        <w:trPr>
          <w:trHeight w:val="510" w:hRule="atLeast"/>
        </w:trPr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云浮市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大华农动物保健品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云浮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省天宝生物制药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云浮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万事泰集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云浮市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云浮市新富云岗石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云浮市</w:t>
            </w:r>
          </w:p>
        </w:tc>
      </w:tr>
      <w:tr>
        <w:trPr>
          <w:trHeight w:val="510" w:hRule="atLeast"/>
        </w:trPr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顺德区（</w:t>
            </w:r>
            <w:r>
              <w:rPr>
                <w:color w:val="000000"/>
                <w:kern w:val="0"/>
                <w:sz w:val="24"/>
              </w:rPr>
              <w:t>33</w:t>
            </w:r>
            <w:r>
              <w:rPr>
                <w:rFonts w:cs="宋体;SimSun"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顺德区泛仕达机电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顺德区格兰仕微波炉电器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顺德区华泰金属制品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顺德区乐从镇盛昌油墨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顺德区伦教胜业电器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顺德区美的洗涤电器制造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顺德区美的饮水机制造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威灵洗涤电机制造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奥特龙电器制造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本邦电器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必达电器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东箭汽车用品制造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泓利机器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华钿勇士汽车用品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俊朗松田电器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凯华电器实业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万家乐燃气具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康富来药业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科龙模具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陈村花卉世界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科顺化工实业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乐善机械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美的制冷设备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锐亚机械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瑞图万方科技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省顺德开关厂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顺峰药业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万昌印刷包装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威博电器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威特真空电子制造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新宝电器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亿龙电器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市顺德区精艺万希铜业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顺德区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191" w:gutter="0" w:header="851" w:top="1474" w:footer="992" w:bottom="147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12:00Z</dcterms:created>
  <dc:creator>MC SYSTEM</dc:creator>
  <dc:description/>
  <cp:keywords/>
  <dc:language>en-US</dc:language>
  <cp:lastModifiedBy>MC SYSTEM</cp:lastModifiedBy>
  <dcterms:modified xsi:type="dcterms:W3CDTF">2011-10-18T08:12:00Z</dcterms:modified>
  <cp:revision>1</cp:revision>
  <dc:subject/>
  <dc:title>附件：</dc:title>
</cp:coreProperties>
</file>