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;Arial Unicode MS" w:eastAsia="仿宋;Arial Unicode MS"/>
          <w:kern w:val="0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二批高新技术企业名单</w:t>
      </w:r>
    </w:p>
    <w:p>
      <w:pPr>
        <w:pStyle w:val="Normal"/>
        <w:rPr>
          <w:rFonts w:ascii="Times New Roman" w:hAnsi="Times New Roman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Times New Roman" w:hAnsi="Times New Roman"/>
          <w:b/>
          <w:kern w:val="0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44"/>
        <w:gridCol w:w="2443"/>
        <w:gridCol w:w="1082"/>
      </w:tblGrid>
      <w:tr>
        <w:trPr>
          <w:tblHeader w:val="true"/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地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爱华特（广州）通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达尔嘉（广州）标识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德高（广州）建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达安工程项目管理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拿东方能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建安自动化系统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科利亚现代农业装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拉多美化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南方碱业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诺博尔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欧派家居集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荣晖信息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城乡规划设计研究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通信产业服务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索弗电子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信源物流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广东亚太天能信息识别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意维高玻璃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安特激光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奥迪通用照明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奥翼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澳捷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百田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超前计算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达博生物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大学城华电新能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德昊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电装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顶津食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鼎甲计算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栋方日化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番禺旭东阪田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高金技术产业集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28"/>
                <w:szCs w:val="28"/>
              </w:rPr>
              <w:t>广州高清视信数码科技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广富装卸箱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广日电梯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广日智能停车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国灵空调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浩胜食品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禾信分析仪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衡纬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韩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南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玺医疗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讯通信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辉远电子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汇达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绘宇智能勘测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基业长青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捷游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精标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隽康生物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凯盛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康和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康利达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柯兰特热能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科城环保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科佳环保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宽度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蓝梵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蓝月亮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力方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历康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良业照明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领步电气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南部工程塑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澎湃通信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普星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瑞姆节能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睿捷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赛福节能科技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广州三川控制系统工程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三孚新材料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阿尔创通信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傲派自动化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奥吉斯新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奥赛钢线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澳锝林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澳键丰泽生物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邦尔福鞋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博兴化工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电力工程设计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番禺金鑫宝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番禺粤新造船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格宁电气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海科顺表面处理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浩图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和兴隆食品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恒盛建设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宏通机器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华瑞保环保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环境卫生机械设备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惠润医疗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嘉鸿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建筑机械施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建筑科学研究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捷众科贸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锦路电气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京龙工程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九安光电技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凯昌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凯诺生物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科密化学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科密科技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乐得瑞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立秋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亮智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灵通新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明森机电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铭成橡塑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铭汉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南方科能信息产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千城计算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千钧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水晶球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思普达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四月天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穗凌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索爱数码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泰基工程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天赐三和环保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天珩通通信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天奕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微尔数码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信联智通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兴世机械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旭龙条码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旭昇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夜太阳舞台灯光音响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易纬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毅航通信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宇宝数码科技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元镁计算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章和电气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至润油脂食品工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穗通金融服务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太普软件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泰阳能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天诚伟业通信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铁路经济技术开发总公司广州电务工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同辰计算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同方瑞风空调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万迅电脑软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威尔宝酒店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薇美姿个人护理用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伟度计算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玺明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像素数据技术开发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鑫南数控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星辉电子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依利安达微通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亿阳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易迩达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易积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广州益方田园环保科技开发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益善生物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因孚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盈正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友田机电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粤亮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长嘉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兆威电子科技开发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至拓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智择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中科诺泰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众恒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国际纸业舒尔物德包装（广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皇家空调设备工程（广东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捷荣航材（广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金鹏源康（广州）精密电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赛沃纳如（广州）鞋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实达科技（广州）医疗系统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 w:val="28"/>
                <w:szCs w:val="28"/>
              </w:rPr>
              <w:t>四维尔丸井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 w:val="28"/>
                <w:szCs w:val="28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 w:val="28"/>
                <w:szCs w:val="28"/>
              </w:rPr>
              <w:t>汽车零部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增城华栋调味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天启明石油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纵横天地电子商旅服务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艾伦塔斯电气绝缘材料（珠海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光库通讯（珠海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坚士制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赛能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统赢软性电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希格玛电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长园电力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保税区谷原软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保税区光联通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贝索生物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德凌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方正科技高密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飞扬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富华复合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格力节能环保制冷技术研究中心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共同机械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汉格能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华宇金属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华粤离合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汇达丰通信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金鸿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精讯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蓝冠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雷克斯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启世机械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铨高机电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嵘泰有色金属铸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三威注塑模具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森龙生物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鸿瑞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集利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晶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科立鑫金属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绿色照明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赛纬电子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时代经典化妆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司迈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惟达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新德汇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雅力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思创电气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思美亚碳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松田电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万通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越亚封装基板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长先化学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政采软件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奥林磁电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邦领塑模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嘉达电子科技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晶华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利浩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迈科医学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树业环保科技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仙乐制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高新区航宇电子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三辉无纺机械厂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安德利环保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高雄海包装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双骏生物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微补植物营养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新青罐机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信达彩印包装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正大康地（澄海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鋐利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惠福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金葵子植物营养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奇正电气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佰特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柏克电力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大明照明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东方医疗设备厂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国电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合璟节能环保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衡龙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华一模具塑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京奥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科富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立本机械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利铭蜂窝复合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佳科风机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九洲普惠风机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科泰实业照明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里水诺信专业涂装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普拉迪数控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三水日明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澳特利灯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柏华容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凯特种纤维板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捷成工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科域资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明华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三浦重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生之源数码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新南达电缆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雄塑科技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医联网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亿龙新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亿合金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力冉农业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普点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赛力乐液压件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国医堂制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金源绿色生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正信硬质合金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劲达技术（河源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景旺电子科技（龙川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西可通信技术设备（河源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绿园环境保护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明珠流体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龙宇电子（梅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佳视通高新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汇胜木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永利机械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瑞智（惠州）制冷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显示科技（惠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诚信漆包线（惠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高锋科技（惠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高威尔电子（惠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格林精密部件（惠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超声音响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大景照明控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海格电气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科锐半导体照明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宝丰信息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标顶空压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恒睿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康力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明晶玻璃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日月明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赛能电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斯科电气照明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沃特新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新科华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正源微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尾市快捷通导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尾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艾利和电子科技（中国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安尚崇光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宝元数控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大宝化工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鸿宝锂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华宝鞋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积信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建永数码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金富亮塑胶颜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锦弘精密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钜升塑胶电子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朗诚模具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雷笛克光学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立德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联茂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领航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令特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龙光电子集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美维电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启益电器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勤增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日进电线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锐发智能卡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三联热缩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森玛仕格里菲电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爱克斯曼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爱玛数控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安美润滑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安拓普塑胶聚合物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奥源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澳星视听器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百大新能源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贝特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倍嘉电池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楚东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创丰科技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东田厨具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高鑫机电科技服务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冠佳电子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光宇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广海大橡塑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华联环保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华业龙图信息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捷伟讯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金昶电线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金业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锦润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钜大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康捷塑胶模具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莱硕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蓝威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良展有机硅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绿通高尔夫观光车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妙达电动工具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铭普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纳明新材料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欧谛特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平波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普赛特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启天自动化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锐升电线电缆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 w:val="28"/>
                <w:szCs w:val="28"/>
              </w:rPr>
              <w:t>东莞市山力高分子材料科研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数夫家具软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苏普尔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天尚太阳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威迪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祥鑫汽车模具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芯飞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新望包装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新志密封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星河精密压铸模具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星擎电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亚美精密机械配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奕东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意普万工程塑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优富利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宇佳电子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长原科技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天意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万泰橡胶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鑫佑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永腾电子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洲磊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泰机械工具（东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富林木业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欧科空调制冷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新诚智软件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德电缆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嘉力时灯光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捷荣模具工业（东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快捷达通信设备（东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鹏驰五金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日本电产三协电子（东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兴科电子（东莞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亚士吉灯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永磁电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安士制药（中山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蒂森克虏伯扶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格力电器（中山）小家电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兹卜化学工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嘉豪食品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建华管桩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亮迪照明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新高电子材料（中山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奥凯华泰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博锐斯塑胶新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科成化纤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联昌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美加音响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品高电子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爱美泰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镖臣防盗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中山市创达物流自动化系统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创志建材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富迪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恒辰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鸿宝电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中山市华明泰化工材料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华志模具精密设备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晶艺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雷震子安防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美斯特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纳普工程塑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能龙软件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胜龙锻压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天键电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网龙数字都市网络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芷君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中台精密数控车床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紫丁香日用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台光电子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泰腾灯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天贸电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微视显示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伟强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炫能燃气科技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永辉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彩艳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绿岛风室内空气系统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万丰摩轮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富祥电子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安诺特炊具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宝德利水溶性塑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彩立方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江门市得实计算机外部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慧信净水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江门市江海区嘉诺化工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江海区凯辉光电器材厂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力源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丽比特照明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江门市蓬江区大盈机电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三七电池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侍卫长汽车防盗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欣蒙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盈德钢化玻璃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中建科技开发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开平柏斯高卫浴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开平太平洋绝缘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开平依利安达电子第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台山市恒东音响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阳江市纳丽德工贸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百如森羽绒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恒光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强电器集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新柏高中纤板（湛江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恒立捷尔达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博泰生物化工科技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运城塑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众和化塑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鲁华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市力奇制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精英纺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肇庆市科华食品机械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坚毅机械工程（高要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北新建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顶力视听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肇庆华兴华为劳保用品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俊富纤网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匹思通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千江高新材料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飞南金属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丰驰精密金属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衡艺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振华真空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鑫盈装饰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博华陶瓷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聚石化学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盈泉钢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金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纸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电力设计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宏保环保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进田企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青山不锈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日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电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英德广农康盛化工有限责任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瑞不锈钢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鑫陶瓷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梦佳陶瓷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无穷食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柏堡龙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博洲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达华节水科技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世信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宝炊具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铁塔电气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新云石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云浮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金皇宇机械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简氏依立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科润达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乐星金属制品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东南海业环保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恒兴微电机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佛山市顺德区弘光电力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佛山市顺德区名健电器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 w:val="28"/>
                <w:szCs w:val="28"/>
              </w:rPr>
              <w:t>佛山市顺德区亿龙电器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永丰机电设备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圆融新材料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容电气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索奥斯玻璃技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托维环境亮化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毅科塑胶制造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中辰钢结构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伊之密精密橡胶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常青树化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成德电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汇盈电力工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明晖气动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日美光电科技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3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顺德浦项钢板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盈钢机械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裕豪厨具电器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特电气设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松柏（广东）电池工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R201144000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MC SYSTEM</dc:creator>
  <dc:description/>
  <cp:keywords/>
  <dc:language>en-US</dc:language>
  <cp:lastModifiedBy>MC SYSTEM</cp:lastModifiedBy>
  <dcterms:modified xsi:type="dcterms:W3CDTF">2012-03-27T08:43:00Z</dcterms:modified>
  <cp:revision>1</cp:revision>
  <dc:subject/>
  <dc:title>附件：</dc:title>
</cp:coreProperties>
</file>