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附件：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第一批高新技术企业专项审计中介机构名单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排名不分先后）</w:t>
      </w:r>
    </w:p>
    <w:tbl>
      <w:tblPr>
        <w:tblW w:w="94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5980"/>
        <w:gridCol w:w="2080"/>
      </w:tblGrid>
      <w:tr>
        <w:trPr>
          <w:tblHeader w:val="true"/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b/>
                <w:b/>
                <w:bCs/>
                <w:kern w:val="0"/>
                <w:sz w:val="24"/>
              </w:rPr>
            </w:pPr>
            <w:r>
              <w:rPr>
                <w:rFonts w:cs="仿宋;Arial Unicode MS" w:eastAsia="仿宋;Arial Unicode MS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b/>
                <w:b/>
                <w:bCs/>
                <w:kern w:val="0"/>
                <w:sz w:val="24"/>
              </w:rPr>
            </w:pPr>
            <w:r>
              <w:rPr>
                <w:rFonts w:cs="仿宋;Arial Unicode MS" w:eastAsia="仿宋;Arial Unicode MS"/>
                <w:b/>
                <w:bCs/>
                <w:kern w:val="0"/>
                <w:sz w:val="24"/>
              </w:rPr>
              <w:t>中介机构名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b/>
                <w:b/>
                <w:bCs/>
                <w:kern w:val="0"/>
                <w:sz w:val="24"/>
              </w:rPr>
            </w:pPr>
            <w:r>
              <w:rPr>
                <w:rFonts w:cs="仿宋;Arial Unicode MS" w:eastAsia="仿宋;Arial Unicode MS"/>
                <w:b/>
                <w:bCs/>
                <w:kern w:val="0"/>
                <w:sz w:val="24"/>
              </w:rPr>
              <w:t>所在地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潮州金德会计师事务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潮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潮州盛德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潮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潮州市三友会计师事务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潮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潮州天衡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潮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饶平鑫正会计师事务所（普通合伙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潮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东莞市安怡会计师事务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东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东莞市常信会计师事务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东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东莞市大华天健会计师事务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东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东莞市大正会计师事务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东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东莞市德诚税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东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东莞市德信康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东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东莞市德信康税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东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东莞市德正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东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东莞市东诚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东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东莞市东诚税务师事务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东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东莞市东大会计师事务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东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东莞市方圆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东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东莞市广联会计师事务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东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东莞市国信税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东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东莞市华必信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东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东莞市华联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东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东莞市华联税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东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东莞市华瑞会计师事务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东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东莞市金穗会计师事务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东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东莞市金正会计师事务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东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东莞市君诚会计师事务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东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东莞市骏业会计师事务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东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东莞市明达会计师事务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东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东莞市仁智和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东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3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东莞市日信会计师事务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东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3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东莞市瑞安会计师事务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东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3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东莞市泰合会计师事务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东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3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东莞市天安会计师事务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东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3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东莞市天勤会计师事务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东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3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东莞市协诚会计师事务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东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3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东莞市鑫成会计师事务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东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3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东莞市信成会计师事务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东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3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东莞市信达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东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3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东莞市信隆会计师事务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东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东莞市永胜会计师事务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东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4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东莞市远东会计师事务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东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4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东莞市正衡会计师事务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东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4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东莞市正量税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东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4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东莞市正域会计师事务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东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4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东莞市正中信合会计师事务所（普通合伙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东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4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东莞市中瑞华税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东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4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东莞市众泰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东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Arial Unicode MS"/>
                <w:kern w:val="0"/>
                <w:sz w:val="24"/>
              </w:rPr>
              <w:t>4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东莞中诚安泰税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东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4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东诚安信会计师事务所有限公司东莞分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东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东天健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东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5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东中诚安泰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东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5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佛山大诚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佛山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5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佛山市禅山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佛山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5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佛山市诚辉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佛山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5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佛山市诚信税务师事务所有限责任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佛山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5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佛山市达正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佛山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5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佛山市公信税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佛山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5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佛山市广华会计师事务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佛山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5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佛山市弘信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佛山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6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佛山市鸿正会计师事务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佛山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6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佛山市华鹍会计师事务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佛山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6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佛山市金安达会计师事务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佛山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6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佛山市金恒信会计师事务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佛山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6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佛山市康诚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佛山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6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佛山市立为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佛山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6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佛山市南海骏朗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佛山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6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佛山市瑞志会计师事务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佛山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6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佛山市润信税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佛山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6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佛山市顺德区广德会计师事务所（普通合伙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佛山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7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佛山市顺鑫会计师事务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佛山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7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佛山市天弘税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佛山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7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佛山市正大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佛山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7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佛山市志信税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佛山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7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佛山市志信正达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佛山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7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佛山市智勤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佛山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7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佛山市中道会计师事务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佛山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7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佛山市中正诚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佛山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7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佛山市众联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佛山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7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佛山市卓信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佛山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8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佛山天平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佛山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8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佛山永德贝思特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佛山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8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佛山智信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佛山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8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佛山中健会计师事务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佛山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8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佛山中瑞诚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佛山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8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东诚安信会计师事务所有限公司南海分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佛山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8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广东德正有限责任会计师事务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佛山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8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东公诚会计师事务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佛山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8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东祥和税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佛山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8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东新祥和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佛山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9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广东信华会计师事务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佛山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9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立信羊城会计师事务所有限公司佛山分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佛山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9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安永华明会计师事务所广州分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9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北京永拓会计师事务所有限责任公司广州分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9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东佰德税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9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东晨瑞会计师事务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9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东诚安信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9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广东诚安信税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9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东丰衡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9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东高域会计师事务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东公认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0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广东广汇会计师事务所有限责任公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0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东红日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0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东宏建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0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东华纳安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0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东华审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0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东华粤税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0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东金桥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0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东金五羊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0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东立信税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东立信长江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1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东启明星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1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东数诚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1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东天华华粤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1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东新华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1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东源瑞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1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东源瑞税务师事务所有限责任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1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东粤诚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1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东粤信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1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东粤信税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东泽信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2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东肇达税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2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东正诚税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2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东正源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2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东正中珠江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2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东至正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2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东智合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2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东中成海华税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2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东中恒信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2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东中乾会计师事务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3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东中晟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3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安立信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3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晨瑞税务师事务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3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成鹏会计师事务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3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诚泰会计师事务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3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德公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3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德永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3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番禺和悦税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3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方圆会计师事务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3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富扬健达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国穗税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4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海正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4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浩枫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4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和意税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4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恒信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4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恒意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4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衡运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4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衡运税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4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宏建税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4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宏凯税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华都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5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华都税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5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华天税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5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华信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5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惠建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5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嘉州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5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健明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5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金本色税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5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金坛税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5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锦涛税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6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凯安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6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立诚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6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岭南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6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岭南税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6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明通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6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南华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6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南永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6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瑞勤会计师事务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6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尚德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6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尚德税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7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晟邦税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7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市安正达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7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市成扬税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7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广州市诚谨会计师事务所有限责任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7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市大公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7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市大同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7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市德安税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7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市德诚会计师事务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7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市德信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7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市东辰会计师事务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8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市东方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8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广州市东方税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8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市公诚税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8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市光领有限责任会计师事务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8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市广永税务师事务所有限责任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8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市红日税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8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市花都三和税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8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市华穗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8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市汇同税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8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市觉信税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9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市金铭会计师事务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9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市金埔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9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市锦誉税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9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市锦智税务师事务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9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市开虹会计师事务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9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市铭注税务师事务所（特殊普通合伙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9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市南方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9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市瑞则税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9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市穗健税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19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市新东山税务师事务所有限责任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市新穗东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0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市新粤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0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市羊城税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0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市永正有限责任会计师事务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Arial Unicode MS"/>
                <w:kern w:val="0"/>
                <w:sz w:val="24"/>
              </w:rPr>
              <w:t>20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市源晟会计师事务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0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市增城红日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0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市增信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0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市正大中信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0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市正大中信税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0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市正中珠江税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市中穗会计师事务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1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穗通税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1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穗贤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1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穗圆税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1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广州同忆合伙会计师事务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1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万隆康正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1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广州玮铭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1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新开诚合伙会计师事务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1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新中南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1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信道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信瑞有限责任会计师事务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2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业勤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2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宜穗税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2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银穗税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2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银粤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2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永道税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2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永晟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2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元康税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2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元通税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2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粤勤税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3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泽信税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3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正德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3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正德税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3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正和会计师事务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3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正扬会计师事务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3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正粤会计师事务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3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证信会计师事务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3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知仁会计师事务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3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至晟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3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至信税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志信会计师事务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4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中孚会计师事务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4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中广信税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4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中健税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4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中坤税务师事务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4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中联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4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中领税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4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广州中宇信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4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中职信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4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众诚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众天会计师事务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5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卓诚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5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华实会计师事务所广州分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5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立信税务师事务所有限公司广东分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5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立信羊城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5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深圳市鹏城会计师事务所有限公司广州分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5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天健正信会计师事务所有限公司广东分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5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尤尼泰广州税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5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中联税务师事务所（广东）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5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东翔宇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河源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6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河源市翔龙合伙会计师事务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河源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6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东粤信会计师事务所有限公司惠州分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惠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6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惠州方正会计师事务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惠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6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惠州广诚会计师事务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惠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6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惠州君和会计师事务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惠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6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惠州荣德会计师事务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惠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6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惠州市安信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惠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6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惠州市东方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惠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6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惠州市立诚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惠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6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惠州市天信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惠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7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惠州市正大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惠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7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惠州中鸿信粤龙会计师事务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惠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7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惠州卓立会计师事务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惠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7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立信羊城会计师事务所有限公司惠州分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惠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7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东中晟会计师事务所有限公司江门分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江门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7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鹤山市海天合伙会计师事务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江门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7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江门北斗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江门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7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江门北斗税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江门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7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江门市方圆税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江门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7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江门市恒生税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江门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8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江门市红叶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江门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8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江门市江源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江门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8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江门市新会方圆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江门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8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江门市新会区恒生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江门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8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江门市新会区恒生税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江门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8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江门市新会志尚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江门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8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江门市英翔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江门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8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江门市中坤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江门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8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江门新会方圆税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江门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8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开平市虹桥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江门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9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开平市中兴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江门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9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台山公正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江门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9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台山市龙河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江门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9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揭西群信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揭阳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9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揭阳华信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揭阳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9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揭阳市方圆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揭阳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9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揭阳市恒信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揭阳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9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揭阳市弘正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揭阳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9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揭阳市榕江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揭阳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29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普宁市天元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揭阳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30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茂名市名正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茂名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30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茂名市盈恒信会计师事务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茂名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30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茂名市油城会计师事务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茂名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30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梅州市恒泰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梅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30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梅州正德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梅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30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梅州正信合伙会计师事务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梅州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30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清新县德信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清远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30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清远市建信联合会计师事务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清远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30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清远市精诚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清远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30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清远市清正会计师事务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清远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3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清远市中衡合伙会计师事务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清远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31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东嘉信会计师事务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汕头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31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东省中联建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汕头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31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汕头市潮阳鑫誉会计师事务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汕头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31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汕头市大地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汕头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31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汕头市丰业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汕头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31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汕头市金正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汕头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31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汕头市立真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汕头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31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汕头市铭信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汕头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31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汕头市汕特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汕头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32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汕头市斯威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汕头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32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汕头市鮀岛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汕头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32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汕头市友键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汕头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32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汕头市中瑞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汕头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32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汕头市纵横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汕头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32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color w:val="FF0000"/>
                <w:kern w:val="0"/>
                <w:sz w:val="24"/>
              </w:rPr>
            </w:pPr>
            <w:r>
              <w:rPr>
                <w:rFonts w:cs="仿宋;Arial Unicode MS" w:eastAsia="仿宋;Arial Unicode MS"/>
                <w:color w:val="FF0000"/>
                <w:kern w:val="0"/>
                <w:sz w:val="24"/>
              </w:rPr>
              <w:t>汕尾市联谊信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汕尾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32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韶关市公信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韶关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32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韶关市智杰会计师事务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韶关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32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韶关中一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韶关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32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阳春民泰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阳江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33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阳江市漠江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阳江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33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阳江市启阳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阳江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33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罗定市泷龙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云浮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33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郁南西江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云浮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33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东中正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湛江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33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湛江市金瑞税务师事务（所）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湛江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33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湛江市律德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湛江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33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湛江市千福田会计师事务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湛江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33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湛江市信达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湛江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33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湛江市粤西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湛江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34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湛江市正和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湛江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34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湛江亿朗会计师事务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湛江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34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东肇庆中鹏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肇庆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34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肇庆市祥信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肇庆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34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肇庆市中裕会计师事务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肇庆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34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肇庆天元信展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肇庆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34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中山百富勤会计师事务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中山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34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中山广信达会计师事务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中山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34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中山市成诺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中山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34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中山市花城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中山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35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中山市荣泰联合会计师事务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color w:val="000000"/>
                <w:kern w:val="0"/>
                <w:sz w:val="24"/>
              </w:rPr>
            </w:pPr>
            <w:r>
              <w:rPr>
                <w:rFonts w:cs="仿宋;Arial Unicode MS" w:eastAsia="仿宋;Arial Unicode MS"/>
                <w:color w:val="000000"/>
                <w:kern w:val="0"/>
                <w:sz w:val="24"/>
              </w:rPr>
              <w:t>中山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35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中山市三益中凯会计师事务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中山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35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中山市同力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中山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35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中山市维德税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中山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35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中山市永信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中山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35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中山市执信会计师事务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中山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35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中山市中信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中山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35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中山市中正联合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中山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35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中山天盈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中山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35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中山香山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中山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36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中山永信税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中山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36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中山中瑞税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中山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36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东中拓正泰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珠海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36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广东中拓正泰税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珠海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36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利安达会计师事务所有限责任公司珠海分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珠海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36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珠海安德信税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珠海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36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珠海德鸿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珠海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36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珠海德律税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珠海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36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珠海德源会计师事务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珠海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36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珠海公信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珠海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37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珠海光华时代税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珠海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37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珠海国睿衡赋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珠海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37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珠海和通泰会计师事务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珠海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37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珠海宏润会计师事务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珠海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37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珠海华旗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珠海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37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珠海华天会计师事务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珠海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37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珠海开元会计师事务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珠海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37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珠海开元税务师事务所有限责任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珠海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37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珠海立信合伙会计师事务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珠海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37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珠海立信税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珠海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38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珠海利安达税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珠海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38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珠海市斗门丹诚有限责任会计师事务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珠海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38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仿宋;Arial Unicode MS" w:eastAsia="仿宋;Arial Unicode MS"/>
                <w:kern w:val="0"/>
                <w:sz w:val="24"/>
              </w:rPr>
              <w:t>珠海市国睿税务师事务所</w:t>
            </w:r>
            <w:r>
              <w:rPr>
                <w:rFonts w:eastAsia="仿宋;Arial Unicode MS"/>
                <w:kern w:val="0"/>
                <w:sz w:val="24"/>
              </w:rPr>
              <w:t>(</w:t>
            </w:r>
            <w:r>
              <w:rPr>
                <w:rFonts w:cs="仿宋;Arial Unicode MS" w:eastAsia="仿宋;Arial Unicode MS"/>
                <w:kern w:val="0"/>
                <w:sz w:val="24"/>
              </w:rPr>
              <w:t>普通合伙</w:t>
            </w:r>
            <w:r>
              <w:rPr>
                <w:rFonts w:eastAsia="仿宋;Arial Unicode MS"/>
                <w:kern w:val="0"/>
                <w:sz w:val="24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珠海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38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珠海市华诚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珠海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38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珠海市永安达会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珠海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38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珠海市永安达税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珠海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38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珠海协众税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珠海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38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珠海业勤税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珠海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38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珠海银河税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珠海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38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珠海友城会计师事务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珠海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39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珠海岳华安地联合会计师事务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珠海</w:t>
            </w:r>
          </w:p>
        </w:tc>
      </w:tr>
      <w:tr>
        <w:trPr>
          <w:trHeight w:val="4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eastAsia="仿宋;Arial Unicode MS"/>
                <w:kern w:val="0"/>
                <w:sz w:val="24"/>
              </w:rPr>
              <w:t>39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珠海正德税务师事务所有限公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;Arial Unicode MS"/>
                <w:kern w:val="0"/>
                <w:sz w:val="24"/>
              </w:rPr>
            </w:pPr>
            <w:r>
              <w:rPr>
                <w:rFonts w:cs="仿宋;Arial Unicode MS" w:eastAsia="仿宋;Arial Unicode MS"/>
                <w:kern w:val="0"/>
                <w:sz w:val="24"/>
              </w:rPr>
              <w:t>珠海</w:t>
            </w:r>
          </w:p>
        </w:tc>
      </w:tr>
    </w:tbl>
    <w:p>
      <w:pPr>
        <w:pStyle w:val="Normal"/>
        <w:spacing w:lineRule="exact" w:line="640"/>
        <w:rPr>
          <w:rFonts w:ascii="仿宋;Arial Unicode MS" w:hAnsi="仿宋;Arial Unicode MS" w:eastAsia="仿宋;Arial Unicode MS" w:cs="Arial"/>
          <w:color w:val="000000"/>
          <w:sz w:val="28"/>
          <w:szCs w:val="28"/>
        </w:rPr>
      </w:pPr>
      <w:r>
        <w:rPr>
          <w:rFonts w:eastAsia="仿宋;Arial Unicode MS" w:cs="Arial" w:ascii="仿宋;Arial Unicode MS" w:hAnsi="仿宋;Arial Unicode MS"/>
          <w:color w:val="000000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Arial"/>
          <w:color w:val="000000"/>
          <w:sz w:val="28"/>
          <w:szCs w:val="28"/>
        </w:rPr>
      </w:pPr>
      <w:r>
        <w:rPr>
          <w:rFonts w:eastAsia="仿宋;Arial Unicode MS" w:cs="Arial" w:ascii="仿宋;Arial Unicode MS" w:hAnsi="仿宋;Arial Unicode MS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;Arial Unicode MS" w:hAnsi="仿宋;Arial Unicode MS" w:eastAsia="仿宋;Arial Unicode MS" w:cs="仿宋;Arial Unicode MS"/>
        <w:sz w:val="28"/>
        <w:szCs w:val="28"/>
      </w:rPr>
    </w:pPr>
    <w:r>
      <w:rPr>
        <w:rFonts w:eastAsia="仿宋;Arial Unicode MS" w:cs="仿宋;Arial Unicode MS" w:ascii="仿宋;Arial Unicode MS" w:hAnsi="仿宋;Arial Unicode MS"/>
        <w:sz w:val="28"/>
        <w:szCs w:val="28"/>
      </w:rPr>
      <w:fldChar w:fldCharType="begin"/>
    </w:r>
    <w:r>
      <w:rPr>
        <w:sz w:val="28"/>
        <w:szCs w:val="28"/>
        <w:rFonts w:eastAsia="仿宋;Arial Unicode MS" w:cs="仿宋;Arial Unicode MS" w:ascii="仿宋;Arial Unicode MS" w:hAnsi="仿宋;Arial Unicode MS"/>
      </w:rPr>
      <w:instrText xml:space="preserve"> PAGE </w:instrText>
    </w:r>
    <w:r>
      <w:rPr>
        <w:sz w:val="28"/>
        <w:szCs w:val="28"/>
        <w:rFonts w:eastAsia="仿宋;Arial Unicode MS" w:cs="仿宋;Arial Unicode MS" w:ascii="仿宋;Arial Unicode MS" w:hAnsi="仿宋;Arial Unicode MS"/>
      </w:rPr>
      <w:fldChar w:fldCharType="separate"/>
    </w:r>
    <w:r>
      <w:rPr>
        <w:sz w:val="28"/>
        <w:szCs w:val="28"/>
        <w:rFonts w:eastAsia="仿宋;Arial Unicode MS" w:cs="仿宋;Arial Unicode MS" w:ascii="仿宋;Arial Unicode MS" w:hAnsi="仿宋;Arial Unicode MS"/>
      </w:rPr>
      <w:t>20</w:t>
    </w:r>
    <w:r>
      <w:rPr>
        <w:sz w:val="28"/>
        <w:szCs w:val="28"/>
        <w:rFonts w:eastAsia="仿宋;Arial Unicode MS" w:cs="仿宋;Arial Unicode MS" w:ascii="仿宋;Arial Unicode MS" w:hAnsi="仿宋;Arial Unicode MS"/>
      </w:rPr>
      <w:fldChar w:fldCharType="end"/>
    </w:r>
  </w:p>
  <w:p>
    <w:pPr>
      <w:pStyle w:val="Footer"/>
      <w:ind w:right="37" w:firstLine="360"/>
      <w:jc w:val="right"/>
      <w:rPr>
        <w:rFonts w:ascii="仿宋;Arial Unicode MS" w:hAnsi="仿宋;Arial Unicode MS" w:eastAsia="仿宋;Arial Unicode MS" w:cs="仿宋;Arial Unicode MS"/>
        <w:sz w:val="28"/>
        <w:szCs w:val="28"/>
      </w:rPr>
    </w:pPr>
    <w:r>
      <w:rPr>
        <w:rFonts w:eastAsia="仿宋;Arial Unicode MS" w:cs="仿宋;Arial Unicode MS" w:ascii="仿宋;Arial Unicode MS" w:hAnsi="仿宋;Arial Unicode MS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27:00Z</dcterms:created>
  <dc:creator>MC SYSTEM</dc:creator>
  <dc:description/>
  <cp:keywords/>
  <dc:language>en-US</dc:language>
  <cp:lastModifiedBy>MC SYSTEM</cp:lastModifiedBy>
  <dcterms:modified xsi:type="dcterms:W3CDTF">2012-02-27T08:27:00Z</dcterms:modified>
  <cp:revision>1</cp:revision>
  <dc:subject/>
  <dc:title>附件：</dc:title>
</cp:coreProperties>
</file>