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80" w:first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集体乘车安排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广东科学馆大院统一出发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中返程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广东科学馆大院统一出发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中返程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自行驾车路线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到时间和地点：自行驾车的学员请在各期培训开始日当天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到达广州市从化温泉镇温泉东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广东温泉宾馆（陶然厅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驾车线路：广州方向—京珠高速北行—街北高速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道—温泉镇温泉东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（国道行驶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）广东温泉宾馆（陶然厅）。导航输入“广东温泉宾馆”或输入宾馆总机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87830888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即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2:00Z</dcterms:created>
  <dc:creator>ＤＥＬＬ</dc:creator>
  <dc:description/>
  <cp:keywords/>
  <dc:language>en-US</dc:language>
  <cp:lastModifiedBy>ＤＥＬＬ</cp:lastModifiedBy>
  <dcterms:modified xsi:type="dcterms:W3CDTF">2014-10-10T07:19:00Z</dcterms:modified>
  <cp:revision>2</cp:revision>
  <dc:subject/>
  <dc:title/>
</cp:coreProperties>
</file>