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第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批拟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认定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2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155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康艺电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魅视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龙坤传媒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泰瑞捷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邦鑫勘测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博纬通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永动电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亚邦鑫程交通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益民旅游休闲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薪火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智源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紫晶通信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移淘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顶新时代电子系统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智天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帧网通信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海虹药通电子商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易联商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擎天柱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双友电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创显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九游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菁英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南方卫星导航仪器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大洋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嘉瑶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网威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光大软件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埃信电信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耶萨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如加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创思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建软软件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安朗通信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指点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天工远科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亚太天能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畅运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网政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鹰盟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富胜照明灯具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新岸线计算机系统芯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奇洋能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科马电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番禺奥莱照明电器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华立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德和通信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珠江灯光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彩惠智能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源典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新锘威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汇卡商务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天意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新贵通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科灵电子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游爱网络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易度软件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山页信息控制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神农信息技术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远信网络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星唯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视景医疗软件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天绎智能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奥迪诗音响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德晟照明实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海昇计算机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奥迪安监控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东岘源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华银电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纬志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安居宝智能控制系统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天健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舜世电子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民航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创启通信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智航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美亚电子商务国际旅行社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达元食品药品安全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软集团（广州）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粤嵌通信科技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朗辰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新华南方软件外包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飞锐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艾茉森电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启天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柏睿光电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东鹏食品饮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一康医疗设备实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优百特饲料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保瑞医疗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柏赛罗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陆仕水产企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金银卡（广州）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迪澳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天宝颂原生物科技开发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普正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华银医学检验中心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泽力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温雅日用化妆品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蓝韵医药研究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白云山医药集团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大台农饲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珠江光电新材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番禺双石钛金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博汇新材料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誉发纺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珂宁化工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星亚塑料管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电缆厂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拜尔冷链聚氨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傲胜人造草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瑞通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琪原新材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长兴（广州）光电材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潮徽化工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金凯新材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保亮得塑料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金邦有色合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金南磁性材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众信实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九恒新能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澳士朗照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中晶新能源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黄岩机电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博恩生物能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珠峰电气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西奥多冷热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西奥多电气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伊顿母线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力柏能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恒盛园林绿化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卓信水处理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东篱环境艺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中茂园林建设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家泰通风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吉池环保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恩华特环境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震雄装饰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赛邦印铁制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和合医疗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凯路仕体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奥特创通测控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合赢教学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明朗生活用品制造厂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中臣碧阳船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天沅橡胶制品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捷达莱堡通用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番禺艺彩印刷联合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文穗塑料机械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锐捷安全技术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泰胜数控机械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汉狮建筑材料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磊蒙机械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华晨影视舞台专业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南盾通讯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欧佳机电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亚普机电设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利维灯饰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花都通用集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嘉特斯机电制造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腾龙电子塑胶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联柔机械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宁武汽车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德（广州）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雅华电气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东之旭试验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互通气动机器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冠浩机械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南方电力集团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电力建筑安装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交四航岩土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杰创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电力通信网络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电研锅炉压力容器检验中心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轨道交通建设监理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市政集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优蜜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盛瑞土建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宝供物流企业集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万将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亚虎电力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华路交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贝法易商贸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声华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汽丰田物流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夜空彩虹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港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东之尼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龙星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达人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华龙讯达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震星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中电数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亿达科技电子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杰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天心软件科技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保税区星汉智能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发思特软件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紫翔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诚威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万晟达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竞争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龙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普利德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天大药业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姗拉娜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威旗防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精路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钜鑫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乐健科技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金鸡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香之君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国能鼎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格林赛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格力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华信净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中科信息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江河海水处理设备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正业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经济特区联谊机电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长炼石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格力大金精密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三洋电梯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金展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南特金属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沃顿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吉泰克燃气设备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康信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科力通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科达信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安凯特电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新秀丽家居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朗尔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祥锦五金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建轩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保税区摩天宇航空发动机维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川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超力微电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琪雅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拉芳家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兆华电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精工东捷制版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信宇工艺玩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田昌灯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南海科日超声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神之光宇星照明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迪安通讯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玉玄宫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诺胜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天邦饲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景兴卫生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大洋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帕卡机电配件（佛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德兴业金属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饭田（佛山）橡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南海新达高梵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南海凯洋粉末冶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华信微晶金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精达里亚特种漆包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巨亚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南海美之彩塑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瑞安科技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三水佳利达纺织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金牌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立丰管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柏克新能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千百镀灯饰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聚阳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弘峻水处理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南海聚腾环保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新泰隆环保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默勒米高电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精一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天箭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南海思必拓塑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汇网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美特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永泉阀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宝捷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宝岩机器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南海赛邦印铁制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德亦宝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阿努迈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小鹰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智强光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长电成套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升达电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富之光电子科技（韶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新丰杰力电工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韶关市曲江盛大冶金渣环保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河源市新天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河源新凌嘉电音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佳鸿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梅州华盛电路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梅州鼎泰电路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银信联合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桑莱士光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雷士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鼎智通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电道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串联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泰和电路科技（惠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博泰通讯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隆科电子（惠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粤泰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凯辉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建邦精密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志顺电子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中创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大亚湾惠绿环保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东江环保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人防防护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海龙模具塑料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璇瑰精密技术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神田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原创通信咨询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建钢构阳光惠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相思鸟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融正资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优信通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大榕树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福泽尔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中汇瑞德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吉铼升电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金达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盛世科技电子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丽清电子科技（东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联洲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佳禾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乐域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美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毓华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井上五金橡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虎门港网络系统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高标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冠晔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准光半导体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万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凯恩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亚星半导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泰硕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骏宏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欧珀移动通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联臣电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玖木通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绿微康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麦可龙医疗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祺龙电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永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科力钢铁线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天晖电子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兴锐电子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精研粉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新球清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星星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派乐玛新材料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中镓半导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亿健绿色住宅材料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欣隆光电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英铭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吉鑫高分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长联电线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腾威电子材料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焊宏爱法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成功幕墙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闻誉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运通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垠星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普赛达密封粘胶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泰欣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天球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南玻光伏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伊斯诺电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埃欧热能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朗视光电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风火轮热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荣文照明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钜威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维尔霓斯照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西特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正旭新能源设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沃杰森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星晖真空镀膜塑胶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日之泉蒸馏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良研冷暖设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益翔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俊知自动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锐祥智能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正隆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琅菱机械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瑞必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科隆电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山多力汽车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启光钢结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迅得机械（东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精铁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万锦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瑞辉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宝根精密模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拓荒牛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康菱动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鑫品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冲宝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燿安塑胶机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缝神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永发印务（东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龙冠真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金瑞五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诺华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亿鑫丰精密机械设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劲升无尘涂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菱锐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普密斯精密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台工电子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天勤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博世机电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利瀚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恩斯克转向器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紫光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长安上名模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铱伦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珍世好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明泰彩色包装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名菱工业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天元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隆盛压铸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银雁金融配套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利扬微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菲柯特电子电器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精程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奕安泰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广东康柏力电子科技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时进纺织原料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市点石塑胶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凯中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巴洛克木业（中山）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市科田电子材料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市中彩铝箔复合包装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诚泰化工科技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铁鹰塑胶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翰华锡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汉诺威电器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广东英得尔实业发展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新诺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市恒鑫聚诚工业设备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新宝精密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市利德包装材料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市金龙游乐设备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中山市泰帝科技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朗天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恩平市西特尔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三泰照明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生和堂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道生工程塑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远大发光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蓬江区盈通塑胶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阪桥电子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兆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信义环保特种玻璃（江门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鹤山四海电路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华鳌合金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德商科佐科技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台山市志高兴五金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开平市齐裕胶粘制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开平市嘉仁乳胶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朗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菲普森电器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聚科照明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普润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三清环境技术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大冶摩托车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科裕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君盛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鼎龙机房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富华铸锻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鹤山市安蒙卫浴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鹤山天山金属材料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联邦金属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喜之郎果冻制造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永力泵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飞轮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立乔交通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南（湛江）家丰饲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化州中药厂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高要市锐高电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巨元生化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太尔胶粘剂（广东）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富盛复合材料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皓明有机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金三江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肇庆新奥燃气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肇庆派瑞净化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肇庆本田金属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珊瑚食品机械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台日电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广东巨大重型机械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肇庆国通风机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u w:val="none"/>
                </w:rPr>
                <w:t>肇庆精通机械有限公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玛西尔电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高讯数控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德庆县银龙实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中晶实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鼎臣永磁设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川越运动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依利安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显示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新时空导航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泰强化工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连州市凯恩斯纳米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扬泰氟（清远）电线电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冈鑫源恒业电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新绿环境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合意氟塑电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国珠精密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潮州市佩尔森陶瓷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潮州市金山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华能达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名鳄服饰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国兴乳胶丝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揭阳市润鑫实业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云浮市银利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云浮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顺德美智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建春友金属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顺德顺炎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顺德区莱尔电子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意壳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科龙空调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科达液压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利迅达机器人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顺德区宏泽电器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美美创新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太电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顺德区亿达汽车密封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鑫奇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顺德区海伦宝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东顺德潜龙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佛山市安尔康姆航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顺德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0:00Z</dcterms:created>
  <dc:creator>lenovo</dc:creator>
  <dc:description/>
  <dc:language>en-US</dc:language>
  <cp:lastModifiedBy>lenovo</cp:lastModifiedBy>
  <dcterms:modified xsi:type="dcterms:W3CDTF">2013-10-24T01:40:00Z</dcterms:modified>
  <cp:revision>1</cp:revision>
  <dc:subject/>
  <dc:title/>
</cp:coreProperties>
</file>